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t>SORTEO DE GATERA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548DD4"/>
          <w:sz w:val="28"/>
          <w:szCs w:val="28"/>
        </w:rPr>
        <w:t>GRAN PREMIO MAIPÚ (G1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ÁBADO 8 DE NOVIEMBRE DE 2014</w:t>
      </w:r>
    </w:p>
    <w:tbl>
      <w:tblPr>
        <w:tblW w:w="921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551"/>
        <w:gridCol w:w="2761"/>
      </w:tblGrid>
      <w:tr>
        <w:trPr>
          <w:trHeight w:val="51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PARTIDOR/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DIGRAN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ARIA JOSE (GGUAY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DETTI LAZARO 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ENODO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EL ALJIBE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ENTES CONRADO 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FUNI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AS DOS M (AZ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SCUDERO MIGUEL 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TER MELODI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OS DESAGÜES (LP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RUNO JUAN 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L GRAN A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VACAQUINCHO (LP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USTOS NESTOR 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HUMOR ACI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A TUTINA (PNA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VELLA RAMO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ABU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ROGO (LP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VELLA RAUL H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ALAR DOMA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REY DE CORAZONES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STA EDUARDO M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ANCY CRUZ (US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ON FLORENTINO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GLIETTO GUILLERMO 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ENO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A JUVENTUS (VT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ONETTO ANGEL 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QUICK MESSENG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VASCONES (LP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RABATO JORGE 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EEL THE R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ANTA MARIA DE ARARAS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CARLOS 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IME ONE TWELV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ELSIE (LP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NDAZZI EDGARDO 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A MUY CLASU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AS DOS MANOS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ELE EDUARDO 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MASSET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. Y G. (LP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TRIVO FACUND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IEMBRA PA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ERE-MAG (AZ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SSI JUAN 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DO TANGO KE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EL ALFALFAR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ULOM JORGE 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RESH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RINGO ESTEBAN (LP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ONETTO ANGEL N</w:t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  <w:color w:val="004376"/>
          <w:sz w:val="32"/>
          <w:szCs w:val="32"/>
        </w:rPr>
      </w:pPr>
      <w:r>
        <w:rPr>
          <w:rFonts w:cs="Calibri"/>
          <w:b/>
          <w:color w:val="004376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3460</wp:posOffset>
              </wp:positionH>
              <wp:positionV relativeFrom="paragraph">
                <wp:posOffset>-179705</wp:posOffset>
              </wp:positionV>
              <wp:extent cx="7560310" cy="962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07605" cy="7975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4" r="-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7605" cy="797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5.75pt;mso-wrap-distance-left:9.05pt;mso-wrap-distance-right:9.05pt;mso-wrap-distance-top:0pt;mso-wrap-distance-bottom:0pt;margin-top:-14.15pt;mso-position-vertical-relative:text;margin-left:-7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07605" cy="7975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4" r="-1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07605" cy="797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9660</wp:posOffset>
              </wp:positionH>
              <wp:positionV relativeFrom="paragraph">
                <wp:posOffset>-402590</wp:posOffset>
              </wp:positionV>
              <wp:extent cx="7560310" cy="1534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3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0" cy="11144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0" r="-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0" cy="1114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0.85pt;mso-wrap-distance-left:9.05pt;mso-wrap-distance-right:9.05pt;mso-wrap-distance-top:0pt;mso-wrap-distance-bottom:0pt;margin-top:-31.7pt;mso-position-vertical-relative:text;margin-left:-8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600950" cy="11144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0" r="-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0" cy="1114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00:00Z</dcterms:created>
  <dc:creator>lkilzi</dc:creator>
  <dc:description/>
  <cp:keywords/>
  <dc:language>en-US</dc:language>
  <cp:lastModifiedBy>Natalia Maidana</cp:lastModifiedBy>
  <cp:lastPrinted>2014-11-03T13:17:00Z</cp:lastPrinted>
  <dcterms:modified xsi:type="dcterms:W3CDTF">2014-11-03T21:52:00Z</dcterms:modified>
  <cp:revision>12</cp:revision>
  <dc:subject/>
  <dc:title/>
</cp:coreProperties>
</file>